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</w:rPr>
      </w:pPr>
      <w:r>
        <w:rPr>
          <w:sz w:val="28"/>
        </w:rPr>
        <w:t>Уважаемые родители учащихся 1-4 классов!</w:t>
      </w:r>
    </w:p>
    <w:p>
      <w:pPr>
        <w:pStyle w:val="Default"/>
        <w:ind w:left="-709" w:firstLine="709"/>
        <w:jc w:val="both"/>
        <w:rPr>
          <w:sz w:val="28"/>
        </w:rPr>
      </w:pPr>
      <w:r>
        <w:rPr>
          <w:sz w:val="28"/>
        </w:rPr>
        <w:t xml:space="preserve">Администрация МОБУ СОШ №7 им. В.П. Адодина уведомляет Вас, что с 18 мая 2020 г в МОБУ СОШ №7 им. В.П. Адодинас целью развития обучающихся и повышения качества образования для учащихся 1-4 классов организуется реализация программ внеурочной деятельности, программы воспитания и социализации, дополнительных общеобразовательных программ  сприменением дистанционных образовательных технологий в период временных ограничений, связанных с эпидемиологической ситуацией </w:t>
      </w:r>
      <w:r>
        <w:rPr>
          <w:i/>
          <w:sz w:val="28"/>
        </w:rPr>
        <w:t>(проведение мастер-классов, развивающих занятий, консультаций,   тематических классных часов, конференций, виртуальных экскурсий и др., проводимых в режиме реального времени при помощи телекоммуникационных систем)</w:t>
      </w:r>
      <w:r>
        <w:rPr>
          <w:sz w:val="28"/>
        </w:rPr>
        <w:t>по следующему расписанию:</w:t>
      </w:r>
    </w:p>
    <w:p>
      <w:pPr>
        <w:pStyle w:val="Default"/>
        <w:ind w:left="-709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-709" w:firstLine="709"/>
        <w:jc w:val="center"/>
        <w:rPr/>
      </w:pPr>
      <w:r>
        <w:rPr/>
        <w:t>1 классы</w:t>
      </w:r>
    </w:p>
    <w:tbl>
      <w:tblPr>
        <w:tblW w:w="100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61"/>
        <w:gridCol w:w="1599"/>
        <w:gridCol w:w="1594"/>
        <w:gridCol w:w="1868"/>
        <w:gridCol w:w="1592"/>
        <w:gridCol w:w="1594"/>
      </w:tblGrid>
      <w:tr>
        <w:trPr/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ма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мая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ая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ая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мая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3.20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ОПК «Мы и наша культура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ок «В мире грамматики»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ок «Безопасные дороги Кубани»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ок «В мире грамматики»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  <w:lang w:eastAsia="ar-SA"/>
              </w:rPr>
              <w:t>Кружок «Патриотизм. Гражданство. Долг.»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0-13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3.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В мире грамматик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  <w:lang w:eastAsia="ar-SA"/>
              </w:rPr>
              <w:t>Кружок «Патриотизм. Гражданство. Долг.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ок «В мире грамматик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ок ОПК «Мы и наша куль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ок «Безопасные дороги Кубани»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3.20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ОПК «Мы и наша культура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В мире грамматики»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Кубанские игры»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В мире грамматики»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eastAsia="ar-SA"/>
              </w:rPr>
              <w:t>Кружок «Патриотизм. Гражданство. Долг.»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0-13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3.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В мире грамматик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eastAsia="ar-SA"/>
              </w:rPr>
              <w:t>Кружок «Патриотизм. Гражданство. Долг.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В мире грамматик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ОПК «Мы и наша куль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Кубанские игры»</w:t>
            </w:r>
          </w:p>
        </w:tc>
      </w:tr>
    </w:tbl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left="-709" w:firstLine="709"/>
        <w:jc w:val="center"/>
        <w:rPr/>
      </w:pPr>
      <w:r>
        <w:rPr>
          <w:b/>
          <w:sz w:val="28"/>
        </w:rPr>
        <w:t>2</w:t>
      </w:r>
      <w:r>
        <w:rPr/>
        <w:t xml:space="preserve"> классы</w:t>
      </w:r>
    </w:p>
    <w:tbl>
      <w:tblPr>
        <w:tblW w:w="102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56"/>
        <w:gridCol w:w="1512"/>
        <w:gridCol w:w="1512"/>
        <w:gridCol w:w="1513"/>
        <w:gridCol w:w="1512"/>
        <w:gridCol w:w="1770"/>
      </w:tblGrid>
      <w:tr>
        <w:trPr/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ма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мая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ая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ая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мая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3.20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Юный агроном»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eastAsia="ar-SA"/>
              </w:rPr>
              <w:t>Кружок «Патриотизм. Гражданство. Долг.»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О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вокруг и внутри нас»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История и культура кубанского казачества»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  <w:r>
              <w:rPr>
                <w:rFonts w:cs="Calibri" w:ascii="Times New Roman" w:hAnsi="Times New Roman"/>
                <w:lang w:eastAsia="ar-SA"/>
              </w:rPr>
              <w:t>«Патриотизм. Гражданство. Долг.»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0-13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3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ОП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вокруг и внутри нас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История и культура кубанского казачеств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Юный агроном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  <w:r>
              <w:rPr>
                <w:rFonts w:cs="Calibri" w:ascii="Times New Roman" w:hAnsi="Times New Roman"/>
                <w:lang w:eastAsia="ar-SA"/>
              </w:rPr>
              <w:t>«Патриотизм. Гражданство. Долг.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и культура кубанского казачества»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3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Основы православной культур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eastAsia="ar-SA"/>
              </w:rPr>
              <w:t>Кружок «Патриотизм. Гражданство. Долг.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Юный агроном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стория и культура кубанского казач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культура кубанского казачества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0-13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3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Юный агроном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стория и культура кубанского казаче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eastAsia="ar-SA"/>
              </w:rPr>
              <w:t>Кружок «Патриотизм. Гражданство. Долг.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Юный агроном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Юный агроном»</w:t>
            </w:r>
          </w:p>
        </w:tc>
      </w:tr>
    </w:tbl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-709" w:firstLine="709"/>
        <w:jc w:val="center"/>
        <w:rPr/>
      </w:pPr>
      <w:r>
        <w:rPr>
          <w:b/>
          <w:sz w:val="28"/>
        </w:rPr>
        <w:t>3</w:t>
      </w:r>
      <w:r>
        <w:rPr/>
        <w:t xml:space="preserve"> классы</w:t>
      </w:r>
    </w:p>
    <w:tbl>
      <w:tblPr>
        <w:tblW w:w="100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56"/>
        <w:gridCol w:w="1770"/>
        <w:gridCol w:w="1553"/>
        <w:gridCol w:w="1761"/>
        <w:gridCol w:w="1584"/>
        <w:gridCol w:w="1585"/>
      </w:tblGrid>
      <w:tr>
        <w:trPr/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ма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мая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ая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ая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мая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4.20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«В мире грамматики»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eastAsia="ar-SA"/>
              </w:rPr>
              <w:t>Кружок «Патриотизм. Гражданство. Долг.»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eastAsia="ar-SA"/>
              </w:rPr>
              <w:t>Кружок «Город мастеров».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грамматики»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eastAsia="ar-SA"/>
              </w:rPr>
              <w:t>Кружок «Патриотизм. Гражданство. Долг.»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-14.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4.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eastAsia="ar-SA"/>
              </w:rPr>
              <w:t>Кружок «Патриотизм. Гражданство. Долг.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eastAsia="ar-SA"/>
              </w:rPr>
              <w:t>Кружок «Город мастеров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грамматик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eastAsia="ar-SA"/>
              </w:rPr>
              <w:t>Кружок «Город мастеров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грамматики»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4.20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грамматики»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eastAsia="ar-SA"/>
              </w:rPr>
              <w:t>Кружок «Патриотизм. Гражданство. Долг.»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ознаю мир»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грамматики»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eastAsia="ar-SA"/>
              </w:rPr>
              <w:t>Кружок «Патриотизм. Гражданство. Долг.»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-14.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4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eastAsia="ar-SA"/>
              </w:rPr>
              <w:t>Кружок «Патриотизм. Гражданство. Долг.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ознаю мир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грамматик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ознаю мир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грамматики»</w:t>
            </w:r>
          </w:p>
        </w:tc>
      </w:tr>
    </w:tbl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-709" w:firstLine="709"/>
        <w:jc w:val="center"/>
        <w:rPr/>
      </w:pPr>
      <w:r>
        <w:rPr>
          <w:b/>
          <w:sz w:val="28"/>
        </w:rPr>
        <w:t>4</w:t>
      </w:r>
      <w:r>
        <w:rPr/>
        <w:t xml:space="preserve"> классы</w:t>
      </w:r>
    </w:p>
    <w:tbl>
      <w:tblPr>
        <w:tblW w:w="100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68"/>
        <w:gridCol w:w="1591"/>
        <w:gridCol w:w="1588"/>
        <w:gridCol w:w="1808"/>
        <w:gridCol w:w="1660"/>
        <w:gridCol w:w="1588"/>
      </w:tblGrid>
      <w:tr>
        <w:trPr/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ма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мая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ая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ая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мая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4.20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Поём и танцуем»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eastAsia="ar-SA"/>
              </w:rPr>
              <w:t>Кружок «Патриотизм. Гражданство. Долг.»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eastAsia="ar-SA"/>
              </w:rPr>
              <w:t>Кружок «Патриотизм. Гражданство. Долг.»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ёная планета»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Поём и танцуем»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-14.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4.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ёная планет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ёная планет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Поём и танцуем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eastAsia="ar-SA"/>
              </w:rPr>
              <w:t>Кружок «Патриотизм. Гражданство. Долг.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ёная планета»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4.20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«Зелёная планета»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eastAsia="ar-SA"/>
              </w:rPr>
              <w:t>Кружок «Патриотизм. Гражданство. Долг.»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eastAsia="ar-SA"/>
              </w:rPr>
              <w:t>Кружок «Чемпион»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eastAsia="ar-SA"/>
              </w:rPr>
              <w:t>Кружок «Патриотизм. Гражданство. Долг.»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«Зелёная планета»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-14.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4.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eastAsia="ar-SA"/>
              </w:rPr>
              <w:t>Кружок «Чемпион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«Зелёная планет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eastAsia="ar-SA"/>
              </w:rPr>
              <w:t>Кружок «Патриотизм. Гражданство. Долг.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«Зелёная планет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eastAsia="ar-SA"/>
              </w:rPr>
              <w:t>Кружок «Чемпион»</w:t>
            </w:r>
          </w:p>
        </w:tc>
      </w:tr>
    </w:tbl>
    <w:p>
      <w:pPr>
        <w:pStyle w:val="Default"/>
        <w:ind w:left="-709" w:firstLine="709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left="-709" w:firstLine="709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rPr>
          <w:sz w:val="28"/>
        </w:rPr>
      </w:pPr>
      <w:r>
        <w:rPr>
          <w:sz w:val="28"/>
        </w:rPr>
        <w:t xml:space="preserve">Информируем Вас о том, что участие </w:t>
      </w:r>
      <w:r>
        <w:rPr>
          <w:color w:val="000000"/>
          <w:sz w:val="28"/>
        </w:rPr>
        <w:t>в занятиях носит добровольный заявительный характер.  Форма заявления прилагается.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rPr>
          <w:sz w:val="28"/>
        </w:rPr>
      </w:pPr>
      <w:r>
        <w:rPr>
          <w:color w:val="000000"/>
          <w:sz w:val="28"/>
        </w:rPr>
        <w:t xml:space="preserve">С уважением, администрация МОБУ СОШ № 7 им. В.П. Адодина </w:t>
      </w:r>
    </w:p>
    <w:p>
      <w:pPr>
        <w:pStyle w:val="Defaul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26:00Z</dcterms:created>
  <dc:creator>школа 9</dc:creator>
  <dc:description/>
  <dc:language>en-US</dc:language>
  <cp:lastModifiedBy>ThresHold</cp:lastModifiedBy>
  <cp:lastPrinted>2020-05-13T09:24:00Z</cp:lastPrinted>
  <dcterms:modified xsi:type="dcterms:W3CDTF">2020-05-18T16:26:00Z</dcterms:modified>
  <cp:revision>2</cp:revision>
  <dc:subject/>
  <dc:title/>
</cp:coreProperties>
</file>